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00" w:right="100" w:hanging="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Gymnázium A. Jiráska Litomyšl</w:t>
      </w:r>
    </w:p>
    <w:p>
      <w:pPr>
        <w:pStyle w:val="Normal"/>
        <w:autoSpaceDE w:val="false"/>
        <w:spacing w:lineRule="auto" w:line="240" w:before="0" w:after="0"/>
        <w:ind w:left="100" w:right="100" w:hanging="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00" w:right="100" w:hanging="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00" w:right="100" w:hanging="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00" w:right="100" w:hanging="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00" w:right="100" w:hanging="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00" w:right="100" w:hanging="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00" w:right="100" w:hanging="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00" w:right="100" w:hanging="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100" w:hanging="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00" w:right="100" w:hanging="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00" w:right="100" w:hanging="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00" w:right="100" w:hanging="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00" w:right="100" w:hanging="0"/>
        <w:jc w:val="center"/>
        <w:rPr/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  <w:t xml:space="preserve">Hodnocení MPP programu školy </w:t>
      </w:r>
    </w:p>
    <w:p>
      <w:pPr>
        <w:pStyle w:val="Normal"/>
        <w:autoSpaceDE w:val="false"/>
        <w:spacing w:lineRule="auto" w:line="240" w:before="0" w:after="0"/>
        <w:ind w:left="100" w:right="100" w:hanging="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left="100" w:right="100" w:hanging="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left="100" w:right="100" w:hanging="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školní rok 2023 – 2024</w:t>
      </w:r>
    </w:p>
    <w:p>
      <w:pPr>
        <w:pStyle w:val="Normal"/>
        <w:autoSpaceDE w:val="false"/>
        <w:spacing w:lineRule="auto" w:line="240" w:before="0" w:after="0"/>
        <w:ind w:left="100" w:right="100" w:hanging="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00" w:right="100" w:hanging="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00" w:right="100" w:hanging="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00" w:right="100" w:hanging="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00" w:right="100" w:hanging="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00" w:right="100" w:hanging="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00" w:right="100" w:hanging="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00" w:right="100" w:hanging="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00" w:right="100" w:hanging="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Ředitelka školy: Mgr. Ivana Hynková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etodik prevence rizikového chování: Mgr. Šárka Chalupníková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u w:val="single"/>
        </w:rPr>
        <w:t xml:space="preserve">Obsah: 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1. Úvod 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2. Cílové skupiny PP 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3. Organizace PP 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4. Uskutečněné akce PP 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5. PP v jednotlivých předmětech 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6. Vyhodnocení akcí PP 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7. Způsoby realizace PP 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8. Využití volného času žáků 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9. Spolupráce s rodiči 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10. Spolupráce s jinými institucemi a organizacemi 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11.  Závěr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 xml:space="preserve">1. Úvod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ktivity preventivního programu, které se nám v letošním roce podařilo uskutečnit, měly za úkol minimalizovat negativní výstupy sociopatologických jevů a působit preventivně – plán byl zaměřen především na primární preventivní programy. Aktivity byly zaměřené na podporu a prevenci ochrany duševního zdraví a předcházení rizikům spojených s aktivitou žáků ve virtuálním prostředí (kyberšikana, závislosti, sociální sítě). Využívali jsme nabízené preventivní programy a společnosti ACET, Nevypusť duši, Drop In, MPEdu.  Část práce MP byla ve spolupráci s vyučujícími převedena do hodin OV/ZSV a některé aktivity (programy, projekty, skupinová práce) jsme se snažili realizovat touto formou (mediální výchova, ochrana duševního zdraví – psychohygiena, problematika sociálních sítí, …).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 xml:space="preserve">2. Cílové skupiny PP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PP byli zapojeni především žáci nižšího gymnázia (II. stupeň), některé programy směřovaly ke středoškolským studentům školy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 xml:space="preserve">3. Organizace PP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výchovný poradce a metodik prevence rizikového chování: Mgr. Šárka Chalupníková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(konzultační hodiny: úterý 11.00 – 12.30 hod, středa 10.00 – 11.30 hod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metodické materiály (propagační materiály, odborná literatura) k realizaci PP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školní řád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Školní metodik prevence sleduje plnění preventivního plánu a zpracovává hodnotící zprávu.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4. Uskutečněné akce PP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) Jednorázové akc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ima</w:t>
      </w:r>
      <w:r>
        <w:rPr>
          <w:rFonts w:cs="Calibri" w:ascii="Calibri" w:hAnsi="Calibri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daptační kurz (6. – 8. 9. 2023, Horní Jelení), aktivity pro nově se formující kolektivy (Alfa Svitavy, animační programy Tramtáryje, teambuilding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ezi námi děvčaty (Čas proměn - dospívání, program pro děvčata, 9. 5. 2024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CET – programy primární prevence (Skrytá nebezpečí internetu, 23. 5. 24)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ak se učit učit (psycholožka V. Tvrdíková – workshop metody učení, 1. 12. 2023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Velikonoce (tradice a zvyky, 27. 3. 2024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yberbezpečnost a šikana – prevence Policie ČR (30. 5. 2024)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ekunda: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PP – programy primární prevence Zrcadlo (21. 2. 2023)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4"/>
          <w:szCs w:val="24"/>
        </w:rPr>
        <w:t>Klima třídy (psycholožka V. Tvrdíková – program pro třídní kolektiv, 13. 12. 2023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CET - Etika a třídní kolektiv (16. 5. 2024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yberbezpečnost a šikana – prevence Policie ČR (30. 5. 2024)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4"/>
          <w:szCs w:val="24"/>
        </w:rPr>
        <w:t>LVVZ Čenkovice (7. – 12.  1. 24)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4"/>
          <w:szCs w:val="24"/>
        </w:rPr>
        <w:t>Advent (tradice a zvyky, 20. 12. 2023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NB (finanční gramotnost, 6. 3. 2024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ezi námi děvčaty (Čas proměn - dospívání, program pro děvčata, 9. 5. 2024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řídnická hodina (program s psycholožkou paní Slaninovou, 4. 6. 2024)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ercie:</w:t>
      </w:r>
      <w:r>
        <w:rPr>
          <w:rFonts w:cs="Calibri" w:ascii="Calibri" w:hAnsi="Calibri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CET – Jak se nenechat podvést (kritické myšlení, 23. 5. 2024)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n dobrovolnictví (14. 5. 2024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vent – tradice a zvyky (20. 12. 2023)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varta:</w:t>
      </w:r>
      <w:r>
        <w:rPr>
          <w:rFonts w:cs="Calibri" w:ascii="Calibri" w:hAnsi="Calibri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4"/>
          <w:szCs w:val="24"/>
        </w:rPr>
        <w:t>ACET – programy primární prevence (Nebezpečná láska, 1. 12. 2023)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4"/>
          <w:szCs w:val="24"/>
        </w:rPr>
        <w:t>Drop In – návykové látky (3. 6. 2024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lympiáda Mediální gramotnosti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eseda s rabínem D. Maxou (13. 11. 2023, náboženská tolerance)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vinta, 1. ročník: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aptační kurz (6. – 8. 9. 2023, Horní Jelení), aktivity pro nově se formující kolektivy – lanové aktivity, teambuilding, program Tramtáryje, Globe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n dobrovolnictví (17. 10. 2023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eseda s rabínem D. Maxou (13. 11. 2023, náboženská tolerance)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4"/>
          <w:szCs w:val="24"/>
        </w:rPr>
        <w:t>Duševní hygiena (Nevypusť duši, 5. 3. 2024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LVVZ Dolní Morava (11. – 16. 2. 2024)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rop In – návykové látky (3. 6. 2024)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</w:p>
    <w:p>
      <w:pPr>
        <w:pStyle w:val="Normal"/>
        <w:ind w:left="72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exta, 2. ročník: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4"/>
          <w:szCs w:val="24"/>
        </w:rPr>
        <w:t>Přednáška PSS M. Martiník (mezinárodní vztahy, 8.  9. 2023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n dobrovolnictví (17. 10. 2023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. Winton – Síla lidskosti (film, beseda, 30. 11. 2023)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4"/>
          <w:szCs w:val="24"/>
        </w:rPr>
        <w:t>Kariérové poradenství (workshop PPP Svitavy, 2. a 9. 11. 2023)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4"/>
          <w:szCs w:val="24"/>
        </w:rPr>
        <w:t>Konzultace se školní psycholožkou, paní Tvrdíkovou  – výběr seminářů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portovně turistický kurz ((17. – 21. 6. 24)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eptima, 3. ročník:</w:t>
      </w:r>
      <w:r>
        <w:rPr>
          <w:rFonts w:cs="Calibri" w:ascii="Calibri" w:hAnsi="Calibri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4"/>
          <w:szCs w:val="24"/>
        </w:rPr>
        <w:t>Přednáška P. Rubeš – Budoucnost trhu práce - jak úspěšně vyrůst, 1. 12. 2023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n dobrovolnictví (14. 5. 2024)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4"/>
          <w:szCs w:val="24"/>
        </w:rPr>
        <w:t>Studentské volby do Evropského parlamentu (občanská společnost, 22. 5. 2024)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4"/>
          <w:szCs w:val="24"/>
        </w:rPr>
        <w:t xml:space="preserve">Den se speciální školou (20. 6. 24)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ktáva, 4. ročník:</w:t>
      </w:r>
      <w:r>
        <w:rPr>
          <w:rFonts w:cs="Calibri" w:ascii="Calibri" w:hAnsi="Calibri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árcovství krve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4"/>
          <w:szCs w:val="24"/>
        </w:rPr>
        <w:t>J. Rychlík (rozpad SSSR, mezinár. vztahy, 22. 1. 2024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ak na VŠ (kariérové poradenství, J. Hynek, 20. 12. 2022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B) </w:t>
      </w:r>
      <w:r>
        <w:rPr>
          <w:rFonts w:cs="Calibri" w:ascii="Calibri" w:hAnsi="Calibri"/>
          <w:sz w:val="24"/>
          <w:szCs w:val="24"/>
        </w:rPr>
        <w:t>Projekty a celoškolní akc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4"/>
          <w:szCs w:val="24"/>
        </w:rPr>
        <w:t>Den památek (9. 9. 2023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arity day (2. 12. 2023)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4"/>
          <w:szCs w:val="24"/>
        </w:rPr>
        <w:t>DOD (24. 11.  2023, 7. 2. 2024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mnesty International – Maraton psaní dopisů (6. 12. 2023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ánoční Radovánky (13. 12. 2023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 narozeninám (100. výročí budovy školy, 29. 3. 2023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ástupci školního parlamentu v Bruselu a v EP (28. 5. – 2. 6. 2023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n se speciální školou (20. 6. 2024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latá tretra Ostrava (sportovní událost, 29. 5. 2024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ávštěva Domova seniorů (26. 6. 2024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f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udentské volby EP (22. 5. 2024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ýměnné pobyty (Landau, Tchajwan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rasmus Franci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ýjezdy – Skotsko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aT, SOČ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5. PP v jednotlivých předmětech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ventivní výchova je začleněna do jednotlivých předmětů na  II. a III.  stupni. Jedná se zejména o občanskou výchovu (výchova ke zdraví, finanční gramotnost, mediální výchova), český jazyk, cizí jazyky, zeměpis, biologii, chemii, výpočetní techniku, tělesnou a výtvarnou výchovu (mezipředmětové vztahy)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6. Vyhodnocení akcí PP                       </w:t>
      </w:r>
    </w:p>
    <w:p>
      <w:pPr>
        <w:pStyle w:val="Normal"/>
        <w:autoSpaceDE w:val="false"/>
        <w:spacing w:lineRule="auto" w:line="240" w:before="0" w:after="0"/>
        <w:ind w:right="10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4"/>
          <w:szCs w:val="24"/>
        </w:rPr>
        <w:t xml:space="preserve">          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  <w:t xml:space="preserve">Při sestavování MPP pro školní rok 2023/2024 jsme vycházeli ze zkušeností z let předešlých. Upřednostnili jsme ty aktivity, které vedly k pozitivním výsledkům v jednotlivých oblastech prevence (preventivní programy ACET, preventivní programy PPP, workshop Nevypusť duši). Snažili jsme se, aby tyto aktivity vyvolaly ohlas u dětí a účastí v nich se do budoucna vyhnuly možnostem setkávat se s negativními jevy. 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esto se domnívám se, že díky akcím, které se zvládly v rámci PP realizovat (především prostřednictvím aktivit na nižším gymnáziu), si žáci vytvořili povědomí především v oblasti rizik sociálních sítí a virtuálního prostředí, v oblasti mezilidských vztahů, dodržováním lidských práv, zdravého životního stylu a sebepojetí/sebepřijetí, závislostí, kyberšikany, sexuální výchovy a dalších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e školním roce 2023/2024 jsme neřešili žádné problémy vztahující se k problematice v oblasti prevence sociopatologických jevů a všechny aktivity byly uskutečněny pouze v rámci primární prevence. Ve třídě 2P jsme se vzhledem ke komplikovanosti třídních vztahů více zaměřili na aktivity pro utváření a formování vztahů v třídním kolektivu (ACET, psycholožka Tvrdíková i Slaninová)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7. Způsoby realizace PP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řídní schůzky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besedy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ojekty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kupinová práce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skuse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ástěnky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školní výlety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ndividuální konzultace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školní psycholog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roužky po vyučování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8. Využití volného času žáků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 ve školním roce 2023/2024 byly studentům nabídnuty kroužky (Klub Amavet, Věda a technika – přírodovědný kroužek, Globe, jazykové kroužky, sportovní kroužek, šachový kroužek, kroužek programování)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9. Spolupráce s rodiči 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Při realizaci PP má své nezastupitelné místo spolupráce s rodiči. Probíhá na několika úrovních. Rodiče jsou pravidelně informováni o dění ve škole zejména prostřednictvím aplikace Bakaláři, webových stránek školy a sociálních sítích (Instagram, Facebook). Na třídních schůzkách a v konzultačních dnech jsou informováni o prospěchu a chování svých dětí. K vyřešení problémů mají rodiče možnost využít konzultačních hodin metodika prevence rizikového chování a výchovného poradce, školního psychologa a samozřejmě mohou telefonicky nebo osobně kontaktovat všechny pedagogické pracovníky. Výchovné problémy jsou řešeny pohovorem s rodiči, třídním učitelem, výchovnou poradkyní, resp. metodikem prevence rizikového chování a vedením školy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 v letošním roce se v programu školy objevily aktivity, do kterých se mohla zapojit (nejen) rodičovská veřejnost – Charity Day, Radovánky, Maraton psaní dopisů, vernisáže, Den se speciální školou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 prezenční formě se v tomto školním roce uskutečnily i dva DOD. V listopadu (24. 11. 2023) a v únoru (7. 2. 2024) se mohli rodiče stávajících i budoucích studentů porozhlédnout po škole a seznámit se s prostředím školy i aktivitami gymnázia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10. Spolupráce s jinými institucemi a organizacemi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Škola pokračovala ve spolupráci se zařízeními, která mohou pomoci vytvořit ve škole bezpečné klima (PPP Ústí nad Orlicí, Oddělení sociálně – právní ochrany a prevence kriminality, SVP ALFA Svitavy, ACET, Nevypusť duši, Laxus, Drop In, MPEdu, Policie ČR). Oslovujeme i odborníky k jednorázovým aktivitám a akcím. Ve škole zároveň v součinnosti s TU pravidelně monitorujeme a hodnotíme problémy rizikového chování.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100" w:hanging="0"/>
        <w:jc w:val="both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11. Závěr 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4"/>
          <w:szCs w:val="24"/>
          <w:lang w:eastAsia="cs-CZ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eastAsia="cs-CZ"/>
        </w:rPr>
        <w:t>Primární prevence je součástí každodenního života v naší škole. Ve škole funguje „preventivní tým“ složený z výchovné poradkyně, školní metodičky prevence a třídních učitelů. Klima ve škole, důvěra a pocit bezpečí jsou základem naší prevence a realizují se s podporou ředitelky školy a celého pedagogického sboru. Spolupracujícími subjekty s naší školou jsou zařízení výchovného poradenství a neziskové organizace. Neziskové organizace nám nabízejí nejrůznější ucelené programy specifické prevence. Při výběru nabízeného programu dbáme na aktuálnost a míru užití.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V letošním školním roce jsme se snažili realizovat maximum cílů vytyčených PP. Program jsme se také snažili přizpůsobit aktuálním potřebám studentů i pedagogů (orientace na aktivity věnující se psychickým problémům, aktivity vztahující se k psychohygieně). Věřím, že pravidelným monitoringem  a systematickou prací přispíváme k minimalizaci výskytu nežádoucího chování a pomáháme vytvářet přátelské a respektující vztahy mezi žáky. Ve všech těchto oblastech hodláme pokračovat i v příštím školním roce. </w:t>
      </w:r>
    </w:p>
    <w:p>
      <w:pPr>
        <w:pStyle w:val="Normal"/>
        <w:autoSpaceDE w:val="false"/>
        <w:spacing w:lineRule="auto" w:line="240" w:before="0" w:after="0"/>
        <w:ind w:right="10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V Litomyšli dne 30. 6. 2024</w:t>
      </w:r>
    </w:p>
    <w:p>
      <w:pPr>
        <w:pStyle w:val="Normal"/>
        <w:spacing w:before="0" w:after="200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Vypracovala: Mgr. Šárka Chalupník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cs-CZ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en-US" w:bidi="ar-SA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6z0">
    <w:name w:val="WW8Num16z0"/>
    <w:qFormat/>
    <w:rPr>
      <w:rFonts w:ascii="Cambria" w:hAnsi="Cambri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rFonts w:eastAsia="Times New Roman" w:cs="Times New Roman"/>
      <w:caps/>
      <w:color w:val="622423"/>
      <w:spacing w:val="10"/>
    </w:rPr>
  </w:style>
  <w:style w:type="character" w:styleId="Nadpis2Char">
    <w:name w:val="Nadpis 2 Char"/>
    <w:qFormat/>
    <w:rPr>
      <w:caps/>
      <w:color w:val="632423"/>
      <w:spacing w:val="15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Nadpis3Char">
    <w:name w:val="Nadpis 3 Char"/>
    <w:qFormat/>
    <w:rPr>
      <w:rFonts w:eastAsia="Times New Roman" w:cs="Times New Roman"/>
      <w:caps/>
      <w:color w:val="622423"/>
      <w:sz w:val="24"/>
      <w:szCs w:val="24"/>
    </w:rPr>
  </w:style>
  <w:style w:type="character" w:styleId="Nadpis5Char">
    <w:name w:val="Nadpis 5 Char"/>
    <w:qFormat/>
    <w:rPr>
      <w:rFonts w:eastAsia="Times New Roman" w:cs="Times New Roman"/>
      <w:caps/>
      <w:color w:val="622423"/>
      <w:spacing w:val="10"/>
    </w:rPr>
  </w:style>
  <w:style w:type="character" w:styleId="Nadpis6Char">
    <w:name w:val="Nadpis 6 Char"/>
    <w:qFormat/>
    <w:rPr>
      <w:rFonts w:eastAsia="Times New Roman" w:cs="Times New Roman"/>
      <w:caps/>
      <w:color w:val="943634"/>
      <w:spacing w:val="10"/>
    </w:rPr>
  </w:style>
  <w:style w:type="character" w:styleId="Nadpis7Char">
    <w:name w:val="Nadpis 7 Char"/>
    <w:qFormat/>
    <w:rPr>
      <w:rFonts w:eastAsia="Times New Roman" w:cs="Times New Roman"/>
      <w:i/>
      <w:iCs/>
      <w:caps/>
      <w:color w:val="943634"/>
      <w:spacing w:val="10"/>
    </w:rPr>
  </w:style>
  <w:style w:type="character" w:styleId="Nadpis8Char">
    <w:name w:val="Nadpis 8 Char"/>
    <w:qFormat/>
    <w:rPr>
      <w:rFonts w:eastAsia="Times New Roman" w:cs="Times New Roman"/>
      <w:caps/>
      <w:spacing w:val="10"/>
      <w:sz w:val="20"/>
      <w:szCs w:val="20"/>
    </w:rPr>
  </w:style>
  <w:style w:type="character" w:styleId="Nadpis9Char">
    <w:name w:val="Nadpis 9 Char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NzevChar">
    <w:name w:val="Název Char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PodnadpisChar">
    <w:name w:val="Podnadpis Char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BezmezerChar">
    <w:name w:val="Bez mezer Char"/>
    <w:basedOn w:val="Standardnpsmoodstavce"/>
    <w:qFormat/>
    <w:rPr/>
  </w:style>
  <w:style w:type="character" w:styleId="CitaceChar">
    <w:name w:val="Citace Char"/>
    <w:qFormat/>
    <w:rPr>
      <w:rFonts w:eastAsia="Times New Roman" w:cs="Times New Roman"/>
      <w:i/>
      <w:iCs/>
    </w:rPr>
  </w:style>
  <w:style w:type="character" w:styleId="CitaceintenzivnChar">
    <w:name w:val="Citace – intenzivní Char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Zdraznnjemn">
    <w:name w:val="Zdůraznění – jemné"/>
    <w:qFormat/>
    <w:rPr>
      <w:i/>
      <w:iCs/>
    </w:rPr>
  </w:style>
  <w:style w:type="character" w:styleId="Zdraznnintenzivn">
    <w:name w:val="Zdůraznění – intenzivní"/>
    <w:qFormat/>
    <w:rPr>
      <w:i/>
      <w:iCs/>
      <w:caps/>
      <w:spacing w:val="10"/>
      <w:sz w:val="20"/>
      <w:szCs w:val="20"/>
    </w:rPr>
  </w:style>
  <w:style w:type="character" w:styleId="Odkazjemn">
    <w:name w:val="Odkaz – jemný"/>
    <w:qFormat/>
    <w:rPr>
      <w:rFonts w:ascii="Calibri" w:hAnsi="Calibri" w:eastAsia="Times New Roman" w:cs="Times New Roman"/>
      <w:i/>
      <w:iCs/>
      <w:color w:val="622423"/>
    </w:rPr>
  </w:style>
  <w:style w:type="character" w:styleId="Odkazintenzivn">
    <w:name w:val="Odkaz – intenzivní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Nzevknihy">
    <w:name w:val="Název knihy"/>
    <w:qFormat/>
    <w:rPr>
      <w:caps/>
      <w:color w:val="622423"/>
      <w:spacing w:val="5"/>
    </w:rPr>
  </w:style>
  <w:style w:type="character" w:styleId="ZhlavChar">
    <w:name w:val="Záhlaví Char"/>
    <w:qFormat/>
    <w:rPr>
      <w:sz w:val="22"/>
      <w:szCs w:val="22"/>
      <w:lang w:bidi="en-US"/>
    </w:rPr>
  </w:style>
  <w:style w:type="character" w:styleId="ZpatChar">
    <w:name w:val="Zápatí Char"/>
    <w:qFormat/>
    <w:rPr>
      <w:sz w:val="22"/>
      <w:szCs w:val="22"/>
      <w:lang w:bidi="en-US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spacing w:lineRule="auto" w:line="252" w:before="0" w:after="20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t">
    <w:name w:val="třetí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Titulek">
    <w:name w:val="Titulek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en-US" w:bidi="ar-SA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Citaceintenzivn">
    <w:name w:val="Citace – intenzivní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  <w:lang w:val="en-US" w:bidi="ar-SA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loupec1">
    <w:name w:val="_sloupec1"/>
    <w:basedOn w:val="Normal"/>
    <w:qFormat/>
    <w:pPr>
      <w:widowControl w:val="false"/>
      <w:autoSpaceDE w:val="false"/>
      <w:spacing w:lineRule="auto" w:line="240" w:before="50" w:after="50"/>
    </w:pPr>
    <w:rPr>
      <w:rFonts w:ascii="Arial" w:hAnsi="Arial" w:cs="Arial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9T19:54:00Z</dcterms:created>
  <dc:creator>Ilona Krejbychová</dc:creator>
  <dc:description/>
  <cp:keywords/>
  <dc:language>en-US</dc:language>
  <cp:lastModifiedBy>Chalupníková Šárka, Mgr.</cp:lastModifiedBy>
  <cp:lastPrinted>2021-06-29T22:57:00Z</cp:lastPrinted>
  <dcterms:modified xsi:type="dcterms:W3CDTF">2024-06-29T20:40:00Z</dcterms:modified>
  <cp:revision>4</cp:revision>
  <dc:subject/>
  <dc:title>Základní škola Litomyšl, U Školek Litomyšl</dc:title>
</cp:coreProperties>
</file>